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To day you are going on a shopping spre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You are not allowed to use eBay, as this is an auction site and doesn’t give you a final price until the end of the auction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Using the Internet, you are going to find out how much the following will cost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053"/>
        <w:gridCol w:w="180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Item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URL (copy and pas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Cost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4 Canarie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Pear tre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7 Duck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5 Wedding ring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6 Goose egg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8 Pints of milk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2 Dove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9 Skeletons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Partridg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10 Tree Frog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12 Drum kit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3 French hen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11 Bag pipe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Total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Can you recognise a famous Christmas song from the above items?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32"/>
        <w:szCs w:val="32"/>
        <w:lang w:val="en-GB"/>
      </w:rPr>
    </w:pPr>
    <w:r>
      <w:rPr>
        <w:rFonts w:cs="Comic Sans MS" w:ascii="Comic Sans MS" w:hAnsi="Comic Sans MS"/>
        <w:b/>
        <w:sz w:val="32"/>
        <w:szCs w:val="32"/>
        <w:lang w:val="en-GB"/>
      </w:rPr>
      <w:t>Christmas shopping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06:00Z</dcterms:created>
  <dc:creator>mervm</dc:creator>
  <dc:description/>
  <cp:keywords/>
  <dc:language>en-US</dc:language>
  <cp:lastModifiedBy>www.teach-ict.com</cp:lastModifiedBy>
  <dcterms:modified xsi:type="dcterms:W3CDTF">2012-06-07T21:15:00Z</dcterms:modified>
  <cp:revision>3</cp:revision>
  <dc:subject/>
  <dc:title>To day you are going on a shopping spree</dc:title>
</cp:coreProperties>
</file>